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南林业科技大学教职工销假审批单</w:t>
      </w:r>
    </w:p>
    <w:tbl>
      <w:tblPr>
        <w:tblW w:w="87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6"/>
        <w:gridCol w:w="1964"/>
        <w:gridCol w:w="1080"/>
        <w:gridCol w:w="3361"/>
      </w:tblGrid>
      <w:tr>
        <w:trPr>
          <w:trHeight w:val="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请假类别及时间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申请销假。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3792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kern w:val="0"/>
          <w:sz w:val="18"/>
          <w:szCs w:val="18"/>
        </w:rPr>
        <w:t>教职工销假须由本人办理，应填写此单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Lenovo User</dc:creator>
  <dc:description/>
  <dc:language>en-US</dc:language>
  <cp:lastModifiedBy>廖彬彬</cp:lastModifiedBy>
  <cp:lastPrinted>2025-03-12T11:31:00Z</cp:lastPrinted>
  <dcterms:modified xsi:type="dcterms:W3CDTF">2025-03-12T04:35:48Z</dcterms:modified>
  <cp:revision>2</cp:revision>
  <dc:subject/>
  <dc:title>第一章  总  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924103AD40C9A14FD61C3FA13A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Dc0YzJjZDM0MDYwNDI5ZjMxOTUzZDAyYjBlMTYiLCJ1c2VySWQiOiIyNDE0MDkyNDIifQ==</vt:lpwstr>
  </property>
</Properties>
</file>