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南林业科技大学教职工请假审批单</w:t>
      </w:r>
    </w:p>
    <w:tbl>
      <w:tblPr>
        <w:tblW w:w="93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05"/>
        <w:gridCol w:w="2155"/>
        <w:gridCol w:w="1080"/>
        <w:gridCol w:w="3865"/>
      </w:tblGrid>
      <w:tr>
        <w:trPr>
          <w:trHeight w:val="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公假（　）事假（　）病假（　）婚假（　）丧假（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产假（　）探亲假（　）其他（　）</w:t>
            </w:r>
          </w:p>
        </w:tc>
      </w:tr>
      <w:tr>
        <w:trPr>
          <w:trHeight w:val="1032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事由及时间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需请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天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请假时间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：            年  月  日</w:t>
            </w:r>
          </w:p>
        </w:tc>
      </w:tr>
      <w:tr>
        <w:trPr>
          <w:trHeight w:val="709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意见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395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7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（联系）校领导审批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7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134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人事处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教职工请假，应填写此单，写明请假类别、事由、起止日期，并按规定附上相关证明材料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教职工请假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以内（含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）的，由所在部门（单位）审批后，交人事处备案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超过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的，经所在部门（单位）和分管（联系）校领导审核同意，报人事处和分管人事校领导审批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辅导员请假还须报学生工作部审核。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专任教师请假须办理好调课手续，报教务处审核，确保教学工作的有序开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7:00Z</dcterms:created>
  <dc:creator>Lenovo User</dc:creator>
  <dc:description/>
  <dc:language>en-US</dc:language>
  <cp:lastModifiedBy>廖彬彬</cp:lastModifiedBy>
  <cp:lastPrinted>2025-03-12T11:19:00Z</cp:lastPrinted>
  <dcterms:modified xsi:type="dcterms:W3CDTF">2025-03-12T04:35:27Z</dcterms:modified>
  <cp:revision>3</cp:revision>
  <dc:subject/>
  <dc:title>第一章  总  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8D06D5B84E9E9BE1C5D96A5EF8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Dc0YzJjZDM0MDYwNDI5ZjMxOTUzZDAyYjBlMTYiLCJ1c2VySWQiOiIyNDE0MDkyNDIifQ==</vt:lpwstr>
  </property>
</Properties>
</file>